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ООО «ПОЛИМЕРМАШ ГРУПП»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ПРИБОР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ДЛЯ ОПРЕДЕЛЕНИЯ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ТЕМПЕРАТУРНОГО ПРЕДЕЛА ХРУПКОСТИ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СПОРТ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650.202 ПС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я, 197375, С-Петербург, Озерковсий пр. , д.3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Тел.факс (812) 304-38 96   </w:t>
      </w:r>
      <w:hyperlink r:id="rId2">
        <w:r>
          <w:rPr>
            <w:rStyle w:val="InternetLink"/>
            <w:b/>
            <w:color w:val="000000"/>
            <w:lang w:val="en-US"/>
          </w:rPr>
          <w:t>ipla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olimerma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</w:t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стр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Общие сведения об изделии и его назначение </w:t>
        <w:tab/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Технические характеристики</w:t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Комплект поставки</w:t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Устройство и принцип работы прибора и его составных частей</w:t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 Подготовка прибора к монтажу </w:t>
        <w:tab/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Монтаж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Подготовка прибора к работе и порядок работы</w:t>
        <w:tab/>
        <w:tab/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Свидетельство о приемке</w:t>
        <w:tab/>
        <w:tab/>
        <w:tab/>
        <w:tab/>
        <w:tab/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 Правила хранения и транспортирования</w:t>
        <w:tab/>
        <w:tab/>
        <w:tab/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етоды и средства поверки.                                                               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Свидетельство о консервации</w:t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Гарантии изготовителя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                          Рис.1, 2, 3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. Общие сведения об изделии и его назнач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Прибор для определения температурного предела хрупкости   резины, индекс 650.202, выпущенный ООО «Полимермаш Групп» , заводской номер _______ предназначен для определения температурного предела хрупкости резины – самой низкой температуры, при которой резина в условиях испытания не разруш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Температура хрупкости служит для сравнительной характеристики резины и не является нижним пределом рабочих температур издел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3.   Прибор соответствует ГОСТ 7912 и  ИСО / Р 812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4. Прибор может быть использован (при замене головки с зажимным устройством) для испытания пластмасс по ГОСТ 16782 (ИСО 974) «Пластмассы, метод определения температуры хрупкости при ударе» и ПВХ по ГОСТ 5960-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етод устанавливает определение температуры, при которой пластмассы с температурой хрупкости ниже 20◦С, не являющиеся жесткими при обычной температуре окружающей среды, становятся хрупкими и разрушаются в заданных условиях деформации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5. Образец для испытания должен иметь форму полосок с размерами, указанными  в таблиц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хнические характери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. Технические характеристики прибора приведены  в  </w:t>
      </w:r>
      <w:r>
        <w:rPr>
          <w:b/>
          <w:sz w:val="24"/>
        </w:rPr>
        <w:t>табл.1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/>
        <w:t>Таблица 1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11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ара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79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16782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одновременно испытываемых образцов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меры испытываемого образца,  м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л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ши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ол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 до 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± 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± 0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±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±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±1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0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Крепление образц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со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о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Удар за счёт боевой пружины сжа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асстояние от опоры до места приложения усилия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±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±0,1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асстояние взведённого ударника до образц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±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±2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Радиус ударника, м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+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0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±0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корость движения ударника при изгибе образца,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Усилие пружины во взведённом состоянии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±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±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Температура испытания, º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 (-75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(-100)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Хладоагент – смесь спирта с сухим льд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твёрдая углекислот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Габаритные размеры, м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л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и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Масса прибор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1. Комплектность поставки приведена в </w:t>
      </w:r>
      <w:r>
        <w:rPr>
          <w:b/>
          <w:sz w:val="24"/>
        </w:rPr>
        <w:t>табл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/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709"/>
        <w:gridCol w:w="1701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. раз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.202.00.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ор для определения температурного предела хрупкости резин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5×180×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.202 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.202.00.00.2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u w:val="none"/>
              </w:rPr>
              <w:t xml:space="preserve">        </w:t>
            </w:r>
            <w:r>
              <w:rPr/>
              <w:t>Документ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теж пруж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Принадле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вка с зажимами по ГОСТ 79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ка с зажимом по ГОСТ 167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ужина плоская(запасна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мометр низкоградусны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ип СП-1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юч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 Устройство и принцип работы прибора и его составных ча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ор для определения температурного предела хрупкости  резины состоит из следующих основных узлов (см. рис 1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йки, ударного механизма, трубы  с опорой  и термосос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ой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ойка состоит из сварной плиты, в которой жестко закреплена труба, с направляющей. По направляющей перемещается ударный механизм. На трубе закреплен кронштейн с роликом, через который перекинут трос. Один конец троса крепится к ударному механизму, а на другом подвешен груз  для балан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лите шарнирно закреплен хомут, который фиксирует термососуд. Хомут может поворачиваться, благодаря чему термососуд становится легкосъемным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Ударный механиз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дарный механизм смонтирован на корпусе. Корпус прикреплен к тросу и сбалансирован грузом. Перемещение механизма осуществляется при помощи рукояток. Боек закреплен в штоке на резьбе и затянут гайкой, что позволяет регулировать ход бойка и его полож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зведенном положении шток удерживается при помощи собачки.</w:t>
      </w:r>
    </w:p>
    <w:p>
      <w:pPr>
        <w:pStyle w:val="Normal"/>
        <w:ind w:firstLine="284"/>
        <w:jc w:val="both"/>
        <w:rPr/>
      </w:pPr>
      <w:r>
        <w:rPr>
          <w:sz w:val="24"/>
        </w:rPr>
        <w:t>Подъем штока и взвод пружины осуществляется автоматически поворотом рукоятки. После взвода пружины рукоятку повернуть в нижнее положение, во избежание удара по ру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дар по образцу осуществляется после нажатия на собачк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оек скошен под углом 12º30' и закруглен радиусом 1,6 мм. В любом положении ударный механизм может быть укреплен при помощи стопорного ви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Труба с опоро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закрепления образца при испытании прибор снабжен опорой. При помощи текстолитовой трубы  к ударному механизму прикрепляется оп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укомплектован опорой для консольного крепления четырех образцов       ( см. рис.2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ора снабжена винтовым прижимом, который удерживает образцы при уда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рушении образцов, в целях непопадания их осколков в термососуд, к опоре прикрепляется стакан, поворачивающийся на 90º. Фиксация от самопроизвольного поворота стакана осуществляется плоской пружин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рмососуд</w:t>
      </w:r>
    </w:p>
    <w:p>
      <w:pPr>
        <w:pStyle w:val="2"/>
        <w:rPr/>
      </w:pPr>
      <w:r>
        <w:rPr/>
        <w:t>Для замораживания образца прибор снабжается термососудом, который установлен на плите прибора и представляет собой пустотелую металлическую колбу (сосуд Дьюара), помещенную в кожу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перемешивания охладительной смеси применяется мешал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 Подготовка прибора к монтаж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ставленный на место прибор, распаковывается с соблюдением всех мер предосторожности, чтобы не повредить окрашенные поверхности и механиз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 Проверить состояние прибора после распаковки путем осмо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3. Произвести расконсервацию прибора, консервационное покрытие следует снимать мягкой ветошью, смоченной в бенз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4. Проверить комплект поставки в соответствии с настоящим паспортом и подробно ознакомиться с устройством прибора, его работой и монтаж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5. Перед монтажом проверить место монтажа и соответствие выбранного места удобству работы на приборе и обслуживанию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. Монтаж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1. Прибор монтируется на любом столе, способном выдержать нагрузку в 27 кг без де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При установке прибора на столе проверяется горизонтальность стола и его плоскостность, обеспечивающую устойчивое положение прибора. По отверстиям в  плите производится разметка отверстий под крепежные болты. Сверлятся в столе отверстия ø13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Прибор крепится к столу болтами и гайками М12 (4 шт.). При необходимости положение машины и ее устойчивость на столе выверяется резиновыми и другими проклад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одготовка прибора к работе и порядок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7.1. Порядок испытания образцов резины должен производиться в соответствии с требованиями ГОСТ 7912, пластмассы в соответствии с ГОСТ 168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2. Замерить толщину образца толщиномером  индикаторным по ГОСТ  11358  с ценой деления 0,01 мм.</w:t>
      </w:r>
    </w:p>
    <w:p>
      <w:pPr>
        <w:pStyle w:val="2"/>
        <w:rPr/>
      </w:pPr>
      <w:r>
        <w:rPr/>
        <w:t>7.3. Боек в крайнем нижнем положении должен быть ниже рабочей плоскости опоры  на 6±1 мм. Регулировку производить путем ввинчивания или вывинчивания бойка из штока, для чего необходимо снять текстолитовую трубку и освободить контргайку (см. рис.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4. Проверить надежность крепления опоры с текстолитовой тру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5. Проверить смазку при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6. Проверить работу боевой пружины и надежность крепления резиновых образцов. После этого установить сосуд с охладительной смесью и довести температуру до такой величины, при которой предполагается наступление хрупкости резины.  Установить образцы и произвести испытание их на хрупкость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7. Уровень жидкости над образцами должен быть не менее 25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8. В процессе испытания охлаждающую смесь периодически перемешивать мешал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9. Допускаемое отклонение от заданной температуры при испытании резиновых образцов не должно превышать     ± 1 º</w:t>
      </w:r>
      <w:r>
        <w:rPr>
          <w:sz w:val="24"/>
          <w:lang w:val="en-US"/>
        </w:rPr>
        <w:t>C</w:t>
      </w:r>
      <w:r>
        <w:rPr>
          <w:sz w:val="24"/>
        </w:rPr>
        <w:t xml:space="preserve"> при температуре до (-40) º</w:t>
      </w:r>
      <w:r>
        <w:rPr>
          <w:sz w:val="24"/>
          <w:lang w:val="en-US"/>
        </w:rPr>
        <w:t>C</w:t>
      </w:r>
      <w:r>
        <w:rPr>
          <w:sz w:val="24"/>
        </w:rPr>
        <w:t xml:space="preserve"> и ± 1,5º</w:t>
      </w:r>
      <w:r>
        <w:rPr>
          <w:sz w:val="24"/>
          <w:lang w:val="en-US"/>
        </w:rPr>
        <w:t>C</w:t>
      </w:r>
      <w:r>
        <w:rPr>
          <w:sz w:val="24"/>
        </w:rPr>
        <w:t xml:space="preserve"> при температуре от (-41) º</w:t>
      </w:r>
      <w:r>
        <w:rPr>
          <w:sz w:val="24"/>
          <w:lang w:val="en-US"/>
        </w:rPr>
        <w:t>C</w:t>
      </w:r>
      <w:r>
        <w:rPr>
          <w:sz w:val="24"/>
        </w:rPr>
        <w:t xml:space="preserve"> до  (-75) º</w:t>
      </w:r>
      <w:r>
        <w:rPr>
          <w:sz w:val="24"/>
          <w:lang w:val="en-US"/>
        </w:rPr>
        <w:t>C</w:t>
      </w:r>
      <w:r>
        <w:rPr>
          <w:sz w:val="24"/>
        </w:rPr>
        <w:t>, при испытании образцов из пластмассы температуру теплопередающей среды следует поддерживать с точностью ± 0,5◦С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 xml:space="preserve">7.10. Испытания проводятся в соответствии с </w:t>
      </w:r>
      <w:r>
        <w:rPr>
          <w:b/>
          <w:sz w:val="24"/>
        </w:rPr>
        <w:t>разделом  2</w:t>
      </w:r>
      <w:r>
        <w:rPr>
          <w:sz w:val="24"/>
        </w:rPr>
        <w:t xml:space="preserve"> ГОСТ 7912 для резиновых образцов и раздела 8 ГОСТ 16782 – для пластмассовых образ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8. Свидетельство о прием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бор для определения температурного предела хрупкости  резины, индекс 650.202,  заводской номер _____________________ , соответствует технической </w:t>
      </w:r>
    </w:p>
    <w:p>
      <w:pPr>
        <w:pStyle w:val="Normal"/>
        <w:rPr>
          <w:sz w:val="24"/>
        </w:rPr>
      </w:pPr>
      <w:r>
        <w:rPr>
          <w:sz w:val="24"/>
        </w:rPr>
        <w:t>документации, признан  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.        Личные подписи                                     Дата выпу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ли оттиски  лич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лейм лиц, ответств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 прием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9. Правила хранения и транспорт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1. После окончания испытания охлаждающую смесь из термососуда удалить и протереть насухо. Для того, чтобы снять сосуд необходимо отпустить фиксатор и повернуть хомут вокруг о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дарный механизм вместе с опорой опустить в крайнее нижнее положение, при этом боевая пружина должна быть опущена (боек будет находиться в крайнем нижнем положении). Прибор должен храниться закрытый чехл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2. В случае длительного хранения прибора рекомендуется поверхности без покрытия смазать антикоррозионной смазко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бор должен храниться в сухом проветриваемом помещении при влажности не более 80% и температуре не ниже +5 º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3. Транспортирование прибора на значительные расстояния разрешается только упакованным - в ящ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4. Перед транспортированием прибора снять с него термососуд и градусник и упаковать их в заводскую упако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0. Методы и средства повер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0.1. Поверка должна производится на соответствие требованиям </w:t>
      </w:r>
      <w:r>
        <w:rPr>
          <w:b/>
          <w:sz w:val="24"/>
        </w:rPr>
        <w:t>раздела</w:t>
      </w:r>
      <w:r>
        <w:rPr>
          <w:sz w:val="24"/>
        </w:rPr>
        <w:t xml:space="preserve"> </w:t>
      </w:r>
      <w:r>
        <w:rPr>
          <w:b/>
          <w:sz w:val="24"/>
        </w:rPr>
        <w:t xml:space="preserve">1а </w:t>
      </w:r>
      <w:r>
        <w:rPr>
          <w:sz w:val="24"/>
        </w:rPr>
        <w:t xml:space="preserve">ГОСТ 7912 и раздела 5 ГОСТ 16782 и </w:t>
      </w:r>
      <w:r>
        <w:rPr>
          <w:b/>
          <w:sz w:val="24"/>
        </w:rPr>
        <w:t>таблицы 1</w:t>
      </w:r>
      <w:r>
        <w:rPr>
          <w:sz w:val="24"/>
        </w:rPr>
        <w:t xml:space="preserve"> паспорта  650.202.ПС стандартными средствами измерений прошедшими метрологическую экспертизу и обеспечивающими необходимую точность измерени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корость движения ударника проверяется путём измерения усилия пружины во взведённом состоянии   </w:t>
      </w:r>
      <w:r>
        <w:rPr>
          <w:sz w:val="28"/>
        </w:rPr>
        <w:t>Р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</w:rPr>
        <w:t xml:space="preserve"> =11,5 кг,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</w:rPr>
        <w:t xml:space="preserve"> = 41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>1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2.  Межповерочный интервал  устанавливается от 1 до 3 лет в зависимости от условий эксплуатации региональной метрологической служ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1. Свидетельство о консерв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ор для определения температурного предела хрупкости  резины, индекс 650.202, заводской номер _____________________ , подвергнут консервации на заводе-изготовителе согласно требованиям, предусмотренным в технической документации сроком до 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истечении срока консервации прибор подлежит расконсервации и повторной консерв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расконсервации детали и узлы промываются уайт-спиритом или бензином, протираются хлопчатобумажными салфетками и просуш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консервации прибора на длительное время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извести внешний осмотр приб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становить поврежденные места окраск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се металлические части прибора, не имеющие антикоррозионного покрытия, предохранить путем нанесения тонкого слоя бескислотной сма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риант временной защиты прибора – В3-1,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та консервации __________________________</w:t>
        <w:softHyphen/>
        <w:t>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консервации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ервацию произвел______________________(подпись)   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ор после консервации принял____________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2. Гарантии изготови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 xml:space="preserve">      </w:t>
      </w:r>
      <w:r>
        <w:rPr/>
        <w:t>Изготовитель гарантирует соответствие прибора требованиям технической документации в течении 12 месяцев со дня отгрузки потребителю при соблюдении потребителем условий транспортирования, хранения, монтажа и эксплуатации, а также при условии выполнения технического обслуживания и плановых работ в сроки и объемах, предусмотренных системой ПП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арантийные сроки эксплуатации на комплектующие изделия согласно сопроводительной документации поставщ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91" w:right="567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lang w:val="en-US"/>
      </w:rPr>
    </w:pPr>
    <w:r>
      <w:rPr>
        <w:sz w:val="24"/>
        <w:lang w:val="en-US"/>
      </w:rPr>
      <w:t xml:space="preserve">                                                             </w:t>
    </w:r>
    <w:r>
      <w:rPr>
        <w:sz w:val="24"/>
        <w:lang w:val="en-US"/>
      </w:rPr>
      <w:t xml:space="preserve">Лист                                 Листов  8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ap@mail.ru" TargetMode="External"/><Relationship Id="rId3" Type="http://schemas.openxmlformats.org/officeDocument/2006/relationships/hyperlink" Target="http://www.polimermash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5:00Z</dcterms:created>
  <dc:creator/>
  <dc:description/>
  <cp:keywords/>
  <dc:language>en-US</dc:language>
  <cp:lastModifiedBy>Viacheslav</cp:lastModifiedBy>
  <cp:lastPrinted>2006-08-24T14:49:00Z</cp:lastPrinted>
  <dcterms:modified xsi:type="dcterms:W3CDTF">2008-04-16T15:57:00Z</dcterms:modified>
  <cp:revision>5</cp:revision>
  <dc:subject/>
  <dc:title>Прибор для определения восстанавливаемости резины</dc:title>
</cp:coreProperties>
</file>